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u w:val="single"/>
        </w:rPr>
        <w:t>31.10.2019 г.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2"/>
          <w:u w:val="single"/>
        </w:rPr>
        <w:t>76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 проекта  межевания  территории    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«Об общих принципах организации местного самоуправления в Российской Федерации», Уставом Еткульского муниципального района, рассмотрев   заявление    директора ООО«Стройпроект» Е.А. Нестеренко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</w:t>
        <w:tab/>
        <w:t>проект планировки и  проект  межевания территории земельного участка, расположенного по адресу: Челябинская область, Еткульский район, Еткульское участковое лесничество ОГУ «Шершневское лесничество», квартал 51 выделы часть 10, часть 12, 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45:00Z</dcterms:created>
  <dc:creator>1</dc:creator>
  <dc:description/>
  <cp:keywords/>
  <dc:language>en-US</dc:language>
  <cp:lastModifiedBy>Танзиля Вултфуллаевна Шагеева</cp:lastModifiedBy>
  <cp:lastPrinted>2019-10-30T08:40:00Z</cp:lastPrinted>
  <dcterms:modified xsi:type="dcterms:W3CDTF">2019-10-31T11:09:00Z</dcterms:modified>
  <cp:revision>3</cp:revision>
  <dc:subject/>
  <dc:title> </dc:title>
</cp:coreProperties>
</file>